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s>
        <w:ind w:firstLine="900"/>
        <w:jc w:val="both"/>
        <w:rPr>
          <w:b/>
          <w:b/>
        </w:rPr>
      </w:pPr>
      <w:r>
        <w:rPr>
          <w:b/>
        </w:rPr>
        <w:t>Подсистема анализа</w:t>
      </w:r>
    </w:p>
    <w:p>
      <w:pPr>
        <w:pStyle w:val="Normal"/>
        <w:tabs>
          <w:tab w:val="clear" w:pos="708"/>
          <w:tab w:val="left" w:pos="1935" w:leader="none"/>
        </w:tabs>
        <w:ind w:firstLine="900"/>
        <w:jc w:val="both"/>
        <w:rPr/>
      </w:pPr>
      <w:r>
        <w:rPr/>
        <w:t xml:space="preserve">Подсистема анализа – это сердце ГИС, то, ради чего ГИС существует. Общие задачи анализа: </w:t>
      </w:r>
    </w:p>
    <w:p>
      <w:pPr>
        <w:pStyle w:val="Normal"/>
        <w:tabs>
          <w:tab w:val="clear" w:pos="708"/>
          <w:tab w:val="left" w:pos="1935" w:leader="none"/>
        </w:tabs>
        <w:ind w:firstLine="900"/>
        <w:jc w:val="both"/>
        <w:rPr/>
      </w:pPr>
      <w:r>
        <w:rPr/>
        <w:t xml:space="preserve">1. Картирование местоположения объектов и явлений. </w:t>
      </w:r>
    </w:p>
    <w:p>
      <w:pPr>
        <w:pStyle w:val="Normal"/>
        <w:tabs>
          <w:tab w:val="clear" w:pos="708"/>
          <w:tab w:val="left" w:pos="1935" w:leader="none"/>
        </w:tabs>
        <w:ind w:firstLine="900"/>
        <w:jc w:val="both"/>
        <w:rPr/>
      </w:pPr>
      <w:r>
        <w:rPr/>
        <w:t xml:space="preserve">2. Картирование по величине. </w:t>
      </w:r>
    </w:p>
    <w:p>
      <w:pPr>
        <w:pStyle w:val="Normal"/>
        <w:tabs>
          <w:tab w:val="clear" w:pos="708"/>
          <w:tab w:val="left" w:pos="1935" w:leader="none"/>
        </w:tabs>
        <w:ind w:firstLine="900"/>
        <w:jc w:val="both"/>
        <w:rPr/>
      </w:pPr>
      <w:r>
        <w:rPr/>
        <w:t xml:space="preserve">3. Картирование плотности. </w:t>
      </w:r>
    </w:p>
    <w:p>
      <w:pPr>
        <w:pStyle w:val="Normal"/>
        <w:tabs>
          <w:tab w:val="clear" w:pos="708"/>
          <w:tab w:val="left" w:pos="1935" w:leader="none"/>
        </w:tabs>
        <w:ind w:firstLine="900"/>
        <w:jc w:val="both"/>
        <w:rPr/>
      </w:pPr>
      <w:r>
        <w:rPr/>
        <w:t>4. Поиск объектов, попадающих внутрь других объектов.</w:t>
      </w:r>
    </w:p>
    <w:p>
      <w:pPr>
        <w:pStyle w:val="Normal"/>
        <w:tabs>
          <w:tab w:val="clear" w:pos="708"/>
          <w:tab w:val="left" w:pos="1935" w:leader="none"/>
        </w:tabs>
        <w:ind w:firstLine="900"/>
        <w:jc w:val="both"/>
        <w:rPr/>
      </w:pPr>
      <w:r>
        <w:rPr/>
        <w:t xml:space="preserve">5. Поиск объектов, находящихся на определенном расстоянии от других объектов. </w:t>
      </w:r>
    </w:p>
    <w:p>
      <w:pPr>
        <w:pStyle w:val="Normal"/>
        <w:tabs>
          <w:tab w:val="clear" w:pos="708"/>
          <w:tab w:val="left" w:pos="1935" w:leader="none"/>
        </w:tabs>
        <w:ind w:firstLine="900"/>
        <w:jc w:val="both"/>
        <w:rPr/>
      </w:pPr>
      <w:r>
        <w:rPr/>
        <w:t xml:space="preserve">Формирование топологии включает определение и кодирование взаимосвязей между точечными, линейными и площадными объектами. </w:t>
      </w:r>
    </w:p>
    <w:p>
      <w:pPr>
        <w:pStyle w:val="Normal"/>
        <w:tabs>
          <w:tab w:val="clear" w:pos="708"/>
          <w:tab w:val="left" w:pos="1935" w:leader="none"/>
        </w:tabs>
        <w:ind w:firstLine="900"/>
        <w:jc w:val="both"/>
        <w:rPr/>
      </w:pPr>
      <w:r>
        <w:rPr/>
        <w:t xml:space="preserve">Только лишь возможность находить точечные, линейные и площадные объекты на карте имеет мало ценности. Большинство объектов выбираются не столько по их типу, сколько в зависимости от того, что они представляют в реальном мире. Наибольший интерес представляют их атрибуты, то есть описания. Все объекты (точечные, линейные, площадные) различаются не только по их местоположению, но и, что более важно, по их атрибутам, характеристикам. </w:t>
      </w:r>
    </w:p>
    <w:p>
      <w:pPr>
        <w:pStyle w:val="Normal"/>
        <w:tabs>
          <w:tab w:val="clear" w:pos="708"/>
          <w:tab w:val="left" w:pos="1935" w:leader="none"/>
        </w:tabs>
        <w:ind w:firstLine="900"/>
        <w:jc w:val="both"/>
        <w:rPr/>
      </w:pPr>
      <w:r>
        <w:rPr/>
        <w:t xml:space="preserve">Все объекты могут быть разделены по типам (номинальная шкала измерения данных), или могут быть разделены и классифицированы в соответствии с порядковой шкалой. </w:t>
      </w:r>
    </w:p>
    <w:p>
      <w:pPr>
        <w:pStyle w:val="Normal"/>
        <w:tabs>
          <w:tab w:val="clear" w:pos="708"/>
          <w:tab w:val="left" w:pos="1935" w:leader="none"/>
        </w:tabs>
        <w:ind w:firstLine="900"/>
        <w:jc w:val="both"/>
        <w:rPr/>
      </w:pPr>
      <w:r>
        <w:rPr/>
        <w:t xml:space="preserve">Подобно точечным, линейные объекты должны разделяться на основе порядкового ранжирования или некоторой иной меры. В некоторых случаях одна линия может иметь изменения в значениях атрибутов вдоль своей длины. Используя узлы для индикации изменений и храня каждый отрезок между узлами с соответствующими атрибутами, мы можем определить каждый сегмент линии как отдельную идентифицирующую сущность, то есть дугу. В векторных системах, использующих топологическую модель данных, отношения между линией и прилежащими к ней полигонами записываются в БД в явном виде во время ввода или построения топологии. Это свойство используется при выполнении операции анализа соседства. Мерой формы для линейных объектов чаще всего является извилистость, определяемая как соотношение суммы длин сегментов линии к расстоянию между ее крайними точками. </w:t>
      </w:r>
    </w:p>
    <w:p>
      <w:pPr>
        <w:pStyle w:val="Normal"/>
        <w:tabs>
          <w:tab w:val="clear" w:pos="708"/>
          <w:tab w:val="left" w:pos="1935" w:leader="none"/>
        </w:tabs>
        <w:ind w:firstLine="900"/>
        <w:jc w:val="both"/>
        <w:rPr/>
      </w:pPr>
      <w:r>
        <w:rPr/>
        <w:t xml:space="preserve">В отличие от точечных и линейных объектов площадные объекты имеют дополнительное измерение, которое позволяет присваивать им больше атрибутов на основе их геометрии (рис.1). </w:t>
      </w:r>
    </w:p>
    <w:p>
      <w:pPr>
        <w:pStyle w:val="Normal"/>
        <w:tabs>
          <w:tab w:val="clear" w:pos="708"/>
          <w:tab w:val="left" w:pos="1935" w:leader="none"/>
        </w:tabs>
        <w:ind w:firstLine="900"/>
        <w:jc w:val="both"/>
        <w:rPr/>
      </w:pPr>
      <w:r>
        <w:rPr/>
        <w:t>Инструменты измерения дают количественные характеристики объектов, которые пользователь сможет использовать в анализе для сравнения объектов в пределах одного покрытия или между покрытиями. Простые меры длины, расстояния, площади и другие измеряемые характеристики могут быть скомбинированы со многими другими аналитическими функциями с целью создания намного более сложных моделей, чем было бы возможно без привлечения ГИС. Именно для того, чтобы получать осмысленные результаты, необходимо знать, как наилучшим образом выполнять измерения.</w:t>
      </w:r>
    </w:p>
    <w:p>
      <w:pPr>
        <w:pStyle w:val="Normal"/>
        <w:tabs>
          <w:tab w:val="clear" w:pos="708"/>
          <w:tab w:val="left" w:pos="1935" w:leader="none"/>
        </w:tabs>
        <w:ind w:firstLine="900"/>
        <w:jc w:val="both"/>
        <w:rPr/>
      </w:pPr>
      <w:r>
        <w:rPr/>
      </w:r>
    </w:p>
    <w:p>
      <w:pPr>
        <w:pStyle w:val="Normal"/>
        <w:tabs>
          <w:tab w:val="clear" w:pos="708"/>
          <w:tab w:val="left" w:pos="1935" w:leader="none"/>
        </w:tabs>
        <w:jc w:val="center"/>
        <w:rPr>
          <w:lang w:val="en-US" w:eastAsia="en-US"/>
        </w:rPr>
      </w:pPr>
      <w:r>
        <w:rPr>
          <w:lang w:val="en-US" w:eastAsia="en-US"/>
        </w:rPr>
        <w:drawing>
          <wp:inline distT="0" distB="0" distL="0" distR="0">
            <wp:extent cx="3895090" cy="3046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3895090" cy="3046730"/>
                    </a:xfrm>
                    <a:prstGeom prst="rect">
                      <a:avLst/>
                    </a:prstGeom>
                  </pic:spPr>
                </pic:pic>
              </a:graphicData>
            </a:graphic>
          </wp:inline>
        </w:drawing>
      </w:r>
    </w:p>
    <w:p>
      <w:pPr>
        <w:pStyle w:val="Normal"/>
        <w:tabs>
          <w:tab w:val="clear" w:pos="708"/>
          <w:tab w:val="left" w:pos="1935" w:leader="none"/>
        </w:tabs>
        <w:jc w:val="center"/>
        <w:rPr/>
      </w:pPr>
      <w:r>
        <w:rPr/>
      </w:r>
    </w:p>
    <w:p>
      <w:pPr>
        <w:pStyle w:val="Normal"/>
        <w:tabs>
          <w:tab w:val="clear" w:pos="708"/>
          <w:tab w:val="left" w:pos="1935" w:leader="none"/>
        </w:tabs>
        <w:jc w:val="center"/>
        <w:rPr/>
      </w:pPr>
      <w:r>
        <w:rPr/>
        <w:t xml:space="preserve">Рисунок 1 – Пример применения процедуры топологического оверлея </w:t>
      </w:r>
    </w:p>
    <w:p>
      <w:pPr>
        <w:pStyle w:val="Normal"/>
        <w:tabs>
          <w:tab w:val="clear" w:pos="708"/>
          <w:tab w:val="left" w:pos="1935" w:leader="none"/>
        </w:tabs>
        <w:jc w:val="center"/>
        <w:rPr/>
      </w:pPr>
      <w:r>
        <w:rPr/>
        <w:t>«точка-в-полигон» с перестройкой таблицы атрибутов</w:t>
      </w:r>
    </w:p>
    <w:p>
      <w:pPr>
        <w:pStyle w:val="Normal"/>
        <w:tabs>
          <w:tab w:val="clear" w:pos="708"/>
          <w:tab w:val="left" w:pos="1935" w:leader="none"/>
        </w:tabs>
        <w:jc w:val="center"/>
        <w:rPr/>
      </w:pPr>
      <w:r>
        <w:rPr/>
      </w:r>
    </w:p>
    <w:p>
      <w:pPr>
        <w:pStyle w:val="Normal"/>
        <w:tabs>
          <w:tab w:val="clear" w:pos="708"/>
          <w:tab w:val="left" w:pos="1935" w:leader="none"/>
        </w:tabs>
        <w:ind w:firstLine="720"/>
        <w:jc w:val="both"/>
        <w:rPr>
          <w:b/>
          <w:b/>
        </w:rPr>
      </w:pPr>
      <w:r>
        <w:rPr>
          <w:b/>
        </w:rPr>
        <w:t>2. Поверхности.</w:t>
      </w:r>
    </w:p>
    <w:p>
      <w:pPr>
        <w:pStyle w:val="Normal"/>
        <w:tabs>
          <w:tab w:val="clear" w:pos="708"/>
          <w:tab w:val="left" w:pos="1935" w:leader="none"/>
        </w:tabs>
        <w:ind w:firstLine="720"/>
        <w:jc w:val="both"/>
        <w:rPr/>
      </w:pPr>
      <w:r>
        <w:rPr/>
        <w:t xml:space="preserve">Поверхности - это объекты, которые чаще всего представляются значениями высоты Z, распределенными по области, определенной координатами X и Y. Обычно используется термин "статистическая поверхность", поскольку значения параметра Z часто можно трактовать как статистическое представление величины рассматриваемых явлений или объектов. </w:t>
      </w:r>
    </w:p>
    <w:p>
      <w:pPr>
        <w:pStyle w:val="Normal"/>
        <w:tabs>
          <w:tab w:val="clear" w:pos="708"/>
          <w:tab w:val="left" w:pos="1935" w:leader="none"/>
        </w:tabs>
        <w:ind w:firstLine="720"/>
        <w:jc w:val="both"/>
        <w:rPr/>
      </w:pPr>
      <w:r>
        <w:rPr/>
        <w:t xml:space="preserve">Изображение поверхностей на картах. Статистические поверх-ности могут представляться посредством плотности точек, хороплет, дасиметрии и изолиний. Первые три чаще всего имеют дело с дискретными поверхностями. Четвертый метод наиболее часто используется для непрерывных данных, хотя он может использоваться и для дискретных данных, если принять, что они являются непрерывными. Его можно представить как последовательность линий, окружающих топографическую поверхность. Каждая линия, обычно называемая горизонталью в топографическом контексте, представляет все точки, имеющие одну и ту же высоту. </w:t>
      </w:r>
    </w:p>
    <w:p>
      <w:pPr>
        <w:pStyle w:val="Normal"/>
        <w:tabs>
          <w:tab w:val="clear" w:pos="708"/>
          <w:tab w:val="left" w:pos="1935" w:leader="none"/>
        </w:tabs>
        <w:ind w:firstLine="720"/>
        <w:jc w:val="both"/>
        <w:rPr/>
      </w:pPr>
      <w:r>
        <w:rPr/>
        <w:t xml:space="preserve">Карты плотности точек. Этот подход чаще всего использует конкретные области, в которых подсчитываются объекты (число родников на округ). Другая распространенная форма карт плотности точек не использует отобранные области, а обозначает каждый объект одной точкой. Когда точка указывает на более чем одно наблюдение, должны быть заданы три взаимосвязанных вопроса: сколько объектов представляется одной точкой, каков размер точки в связи с единицей дискретности, и где пользователь расположит точки после ответа на первые два вопроса. </w:t>
      </w:r>
    </w:p>
    <w:p>
      <w:pPr>
        <w:pStyle w:val="Normal"/>
        <w:tabs>
          <w:tab w:val="clear" w:pos="708"/>
          <w:tab w:val="left" w:pos="1935" w:leader="none"/>
        </w:tabs>
        <w:ind w:firstLine="720"/>
        <w:jc w:val="both"/>
        <w:rPr/>
      </w:pPr>
      <w:r>
        <w:rPr/>
      </w:r>
    </w:p>
    <w:p>
      <w:pPr>
        <w:pStyle w:val="Normal"/>
        <w:tabs>
          <w:tab w:val="clear" w:pos="708"/>
          <w:tab w:val="left" w:pos="1935" w:leader="none"/>
        </w:tabs>
        <w:ind w:firstLine="900"/>
        <w:jc w:val="both"/>
        <w:rPr/>
      </w:pPr>
      <w:r>
        <w:rPr>
          <w:b/>
        </w:rPr>
        <w:t>3. Классификации. Простейшие переклассификации.</w:t>
      </w:r>
    </w:p>
    <w:p>
      <w:pPr>
        <w:pStyle w:val="Normal"/>
        <w:tabs>
          <w:tab w:val="clear" w:pos="708"/>
          <w:tab w:val="left" w:pos="1935" w:leader="none"/>
        </w:tabs>
        <w:ind w:firstLine="900"/>
        <w:jc w:val="both"/>
        <w:rPr/>
      </w:pPr>
      <w:r>
        <w:rPr/>
        <w:t xml:space="preserve">Классификации могут быть простыми, на основе одного критерия или сложными, на основе многих критериев. Число возможных методов классификации и переклассификации бесконечно. Все они зависят от потребностей пользователя. Классификация зависит от типов объектов, которые необходимо группировать. Варианты классификации диктуются масштабом, когда, например, растительность отображается не для малых регионов, а для целой Земли. Другие случаи классификации определяются больше техникой, используемой для получения исходных данных, такой как спутниковое дистационное зондирование. ГИС обеспечивают широкие возможности классификации и переклассификации атрибутивных данных для достижения определенного результата. На самом деле, их работу можно отнести прежде всего к переклассификации, так как данные, вводимые в ГИС, часто уже классифицированы. </w:t>
      </w:r>
    </w:p>
    <w:p>
      <w:pPr>
        <w:pStyle w:val="Normal"/>
        <w:tabs>
          <w:tab w:val="clear" w:pos="708"/>
          <w:tab w:val="left" w:pos="1935" w:leader="none"/>
        </w:tabs>
        <w:ind w:firstLine="900"/>
        <w:jc w:val="both"/>
        <w:rPr/>
      </w:pPr>
      <w:r>
        <w:rPr/>
        <w:t xml:space="preserve"> </w:t>
      </w:r>
    </w:p>
    <w:p>
      <w:pPr>
        <w:pStyle w:val="Normal"/>
        <w:tabs>
          <w:tab w:val="clear" w:pos="708"/>
          <w:tab w:val="left" w:pos="1935" w:leader="none"/>
        </w:tabs>
        <w:jc w:val="center"/>
        <w:rPr>
          <w:u w:val="single"/>
        </w:rPr>
      </w:pPr>
      <w:r>
        <w:rPr>
          <w:u w:val="single"/>
        </w:rPr>
        <w:t>Простейшая переклассификация</w:t>
      </w:r>
    </w:p>
    <w:p>
      <w:pPr>
        <w:pStyle w:val="Normal"/>
        <w:tabs>
          <w:tab w:val="clear" w:pos="708"/>
          <w:tab w:val="left" w:pos="1935" w:leader="none"/>
        </w:tabs>
        <w:ind w:firstLine="900"/>
        <w:jc w:val="both"/>
        <w:rPr/>
      </w:pPr>
      <w:r>
        <w:rPr/>
        <w:t xml:space="preserve">Точки и линии могут переклассифицироваться простым перекодированием атрибутов в их таблицах или перекодированием значений ячеек растра для создания новых точечных или линейных покрытий. В этом простом процессе пользователь меняет сами атрибуты и не более того. Процесс – практически такой же при работе с площадными объектами в растровых системах. Выбрав атрибуты нужных областей, пользователь просто изменяет числа кодов или имена атрибутов для этих ячеек растра. В простых растровых системах, где нет привязанных к растру таблиц атрибутов, пользователь должен также изменить и легенду нового покрытия для отражения изменившейся ситуации. </w:t>
      </w:r>
    </w:p>
    <w:p>
      <w:pPr>
        <w:pStyle w:val="Normal"/>
        <w:tabs>
          <w:tab w:val="clear" w:pos="708"/>
          <w:tab w:val="left" w:pos="1935" w:leader="none"/>
        </w:tabs>
        <w:ind w:firstLine="900"/>
        <w:jc w:val="both"/>
        <w:rPr/>
      </w:pPr>
      <w:r>
        <w:rPr/>
        <w:t xml:space="preserve">В случае векторов процесс переклассификации требует изменения как атрибутов, так и графики. Во-первых, надо удалить все линии, которые разделяют два класса, которые должны быть объединены. Эта операция называется растворением границ. Затем атрибуты этих двух полигонов переписываются для нового покрытия как единый новых атрибут для обоих (рис.1). </w:t>
      </w:r>
    </w:p>
    <w:p>
      <w:pPr>
        <w:pStyle w:val="Normal"/>
        <w:tabs>
          <w:tab w:val="clear" w:pos="708"/>
          <w:tab w:val="left" w:pos="1935" w:leader="none"/>
        </w:tabs>
        <w:ind w:firstLine="900"/>
        <w:jc w:val="both"/>
        <w:rPr/>
      </w:pPr>
      <w:r>
        <w:rPr/>
      </w:r>
    </w:p>
    <w:p>
      <w:pPr>
        <w:pStyle w:val="Normal"/>
        <w:tabs>
          <w:tab w:val="clear" w:pos="708"/>
          <w:tab w:val="left" w:pos="1935" w:leader="none"/>
        </w:tabs>
        <w:jc w:val="center"/>
        <w:rPr>
          <w:lang w:val="en-US" w:eastAsia="en-US"/>
        </w:rPr>
      </w:pPr>
      <w:r>
        <w:rPr>
          <w:lang w:val="en-US" w:eastAsia="en-US"/>
        </w:rPr>
        <w:drawing>
          <wp:inline distT="0" distB="0" distL="0" distR="0">
            <wp:extent cx="5243195" cy="1946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32" r="-12" b="-32"/>
                    <a:stretch>
                      <a:fillRect/>
                    </a:stretch>
                  </pic:blipFill>
                  <pic:spPr bwMode="auto">
                    <a:xfrm>
                      <a:off x="0" y="0"/>
                      <a:ext cx="5243195" cy="1946275"/>
                    </a:xfrm>
                    <a:prstGeom prst="rect">
                      <a:avLst/>
                    </a:prstGeom>
                  </pic:spPr>
                </pic:pic>
              </a:graphicData>
            </a:graphic>
          </wp:inline>
        </w:drawing>
      </w:r>
    </w:p>
    <w:p>
      <w:pPr>
        <w:pStyle w:val="Normal"/>
        <w:tabs>
          <w:tab w:val="clear" w:pos="708"/>
          <w:tab w:val="left" w:pos="1935" w:leader="none"/>
        </w:tabs>
        <w:ind w:firstLine="900"/>
        <w:jc w:val="both"/>
        <w:rPr/>
      </w:pPr>
      <w:r>
        <w:rPr/>
      </w:r>
    </w:p>
    <w:p>
      <w:pPr>
        <w:pStyle w:val="Normal"/>
        <w:tabs>
          <w:tab w:val="clear" w:pos="708"/>
          <w:tab w:val="left" w:pos="1935" w:leader="none"/>
        </w:tabs>
        <w:jc w:val="center"/>
        <w:rPr/>
      </w:pPr>
      <w:r>
        <w:rPr/>
        <w:t>Рисунок 1 – Пример создания производной карты путем переклассификации пространственных объектов</w:t>
      </w:r>
    </w:p>
    <w:p>
      <w:pPr>
        <w:pStyle w:val="Normal"/>
        <w:tabs>
          <w:tab w:val="clear" w:pos="708"/>
          <w:tab w:val="left" w:pos="1935" w:leader="none"/>
        </w:tabs>
        <w:ind w:firstLine="900"/>
        <w:jc w:val="both"/>
        <w:rPr/>
      </w:pPr>
      <w:r>
        <w:rPr/>
      </w:r>
    </w:p>
    <w:p>
      <w:pPr>
        <w:pStyle w:val="Normal"/>
        <w:tabs>
          <w:tab w:val="clear" w:pos="708"/>
          <w:tab w:val="left" w:pos="1935" w:leader="none"/>
        </w:tabs>
        <w:ind w:firstLine="900"/>
        <w:jc w:val="both"/>
        <w:rPr/>
      </w:pPr>
      <w:r>
        <w:rPr/>
        <w:t xml:space="preserve">И в растровой, и в векторной переклассификации полигонов имеется интересная особенность. В обоих случаях по окончании мы имеем меньшее число категорий, чем имели вначале. Этот результат, называемый агрегированием данных, – полезный и распространенный вид переклассификации. Существуют полезные методы выделения большего количества деталей из грубой полигональной информации. Эти методы требуют сравнения двух или более покрытий в процессе, называемом наложением (overlay). </w:t>
      </w:r>
    </w:p>
    <w:p>
      <w:pPr>
        <w:pStyle w:val="Normal"/>
        <w:tabs>
          <w:tab w:val="clear" w:pos="708"/>
          <w:tab w:val="left" w:pos="1935" w:leader="none"/>
        </w:tabs>
        <w:ind w:firstLine="900"/>
        <w:jc w:val="both"/>
        <w:rPr/>
      </w:pPr>
      <w:r>
        <w:rPr/>
        <w:t>Основные методы переклассификации основаны на атрибутивной информации; на информации о положении; размере и форме.</w:t>
      </w:r>
    </w:p>
    <w:p>
      <w:pPr>
        <w:pStyle w:val="Normal"/>
        <w:tabs>
          <w:tab w:val="clear" w:pos="708"/>
          <w:tab w:val="left" w:pos="1935" w:leader="none"/>
        </w:tabs>
        <w:ind w:firstLine="900"/>
        <w:jc w:val="both"/>
        <w:rPr/>
      </w:pPr>
      <w:r>
        <w:rPr/>
        <w:t xml:space="preserve">Переклассификация на основе " негеометрических" атрибутов очень полезна, но она ограничивает пользователя атрибутами в пределах каждого объекта. Такие процедуры переклассификации основаны на идее характеризования каждого объекта как части большей окрестности объектов. Окрестности могут определяться в терминах объединяющего атрибута всей области (общий анализ соседства), или фокус может быть направлен на меньшие части всей территории (целевой анализ). Целевой анализ, также называемый непосредственной окрестностью, включает только места, непосредственно прилегающие к целевой области или месту. Анализ общего соседства, называемый также расширенной окрестностью, включает местоположения, которые находятся в непосредственной близости, а также и удаленные на некоторое расстояние. А пока мы посмотрим на функции соседства, имеющие дело с двух и трехмерными объектами. Мы сможем разделить функции соседства, имеющие дело с двух и трехмерными объектами на статические, в которых анализ проводится сразу по всей выбранной целевой области, и функции скользящего окна, где анализ проводится только в рамках окна, которое перемещается по покрытию. </w:t>
      </w:r>
    </w:p>
    <w:p>
      <w:pPr>
        <w:pStyle w:val="Normal"/>
        <w:tabs>
          <w:tab w:val="clear" w:pos="708"/>
          <w:tab w:val="left" w:pos="1935" w:leader="none"/>
        </w:tabs>
        <w:ind w:firstLine="900"/>
        <w:jc w:val="both"/>
        <w:rPr/>
      </w:pPr>
      <w:r>
        <w:rPr/>
        <w:t xml:space="preserve">Существуют функции, которые используют окно переклассификации ячеек растра для определения развитости границы области. </w:t>
      </w:r>
    </w:p>
    <w:p>
      <w:pPr>
        <w:pStyle w:val="Normal"/>
        <w:tabs>
          <w:tab w:val="clear" w:pos="708"/>
          <w:tab w:val="left" w:pos="1935" w:leader="none"/>
        </w:tabs>
        <w:ind w:firstLine="900"/>
        <w:jc w:val="both"/>
        <w:rPr/>
      </w:pPr>
      <w:r>
        <w:rPr/>
        <w:t xml:space="preserve">Эти оконные функции называются также фильтрами. Довольно часто этот метод используется в обработке изображений дистанционного зондирования, но имеет такую же применимость и в растровых ГИС. </w:t>
      </w:r>
    </w:p>
    <w:p>
      <w:pPr>
        <w:pStyle w:val="Normal"/>
        <w:tabs>
          <w:tab w:val="clear" w:pos="708"/>
          <w:tab w:val="left" w:pos="1935" w:leader="none"/>
        </w:tabs>
        <w:ind w:firstLine="900"/>
        <w:jc w:val="both"/>
        <w:rPr/>
      </w:pPr>
      <w:r>
        <w:rPr/>
        <w:t>В частности, фильтры используются для выделения краев областей или линейных объектов (фильтры высоких частот (ФВЧ)), усиления общих градиентов и устранения мелких флуктуации и шума (фильтры низких частот (ФНЧ), или даже для подчеркивания ориентации (анизотропные фильтры). Фильтр высоких частот предназначен для выделения деталей в растровом покрытии, которые могут быть незаметны из-за близлежащих ячеек растра, содержащих относительно близкие значения.</w:t>
      </w:r>
    </w:p>
    <w:p>
      <w:pPr>
        <w:pStyle w:val="Normal"/>
        <w:tabs>
          <w:tab w:val="clear" w:pos="708"/>
          <w:tab w:val="left" w:pos="1935" w:leader="none"/>
        </w:tabs>
        <w:ind w:firstLine="900"/>
        <w:jc w:val="both"/>
        <w:rPr/>
      </w:pPr>
      <w:r>
        <w:rPr/>
      </w:r>
    </w:p>
    <w:p>
      <w:pPr>
        <w:pStyle w:val="Normal"/>
        <w:tabs>
          <w:tab w:val="clear" w:pos="708"/>
          <w:tab w:val="left" w:pos="1935" w:leader="none"/>
        </w:tabs>
        <w:ind w:firstLine="900"/>
        <w:jc w:val="center"/>
        <w:rPr/>
      </w:pPr>
      <w:r>
        <w:rPr/>
        <w:t>Окрестности</w:t>
      </w:r>
    </w:p>
    <w:p>
      <w:pPr>
        <w:pStyle w:val="Normal"/>
        <w:tabs>
          <w:tab w:val="clear" w:pos="708"/>
          <w:tab w:val="left" w:pos="1935" w:leader="none"/>
        </w:tabs>
        <w:ind w:firstLine="900"/>
        <w:jc w:val="both"/>
        <w:rPr/>
      </w:pPr>
      <w:r>
        <w:rPr/>
        <w:t xml:space="preserve">ГИС должна быть способна измерять размер полигона, или фрагментированного региона, составленного из нескольких полигонов. Представьте, что нас интересует только идентичность полигонов региона в пределах некоторой окрестности или расстояния. </w:t>
      </w:r>
    </w:p>
    <w:p>
      <w:pPr>
        <w:pStyle w:val="Normal"/>
        <w:tabs>
          <w:tab w:val="clear" w:pos="708"/>
          <w:tab w:val="left" w:pos="1935" w:leader="none"/>
        </w:tabs>
        <w:ind w:firstLine="900"/>
        <w:jc w:val="both"/>
        <w:rPr/>
      </w:pPr>
      <w:r>
        <w:rPr/>
        <w:t xml:space="preserve">В предыдущем описании окрестностей рассматривался одиночный атрибут выбранных групп в пределах заданного радиуса. Однако, часто пользователь больше заинтересован в определении сходств и различий в пределах выбранной окрестности, нежели в группах однородных полигонов или групп ячеек растра. Пользователь выбирает радиус поиска, как и раньше, программа просматривает атрибуты всех полигонов участков переписи или ячеек растра, и затем выполняет простое усреднение этих величин. </w:t>
      </w:r>
    </w:p>
    <w:p>
      <w:pPr>
        <w:pStyle w:val="Normal"/>
        <w:tabs>
          <w:tab w:val="clear" w:pos="708"/>
          <w:tab w:val="left" w:pos="1935" w:leader="none"/>
        </w:tabs>
        <w:ind w:firstLine="900"/>
        <w:jc w:val="both"/>
        <w:rPr/>
      </w:pPr>
      <w:r>
        <w:rPr/>
        <w:t xml:space="preserve">Возможно вычисление некоторого максимального или минимального значения по окрестности. Другие операции включают подсчеты общего количества всех видов, определение медианы, наивысшей и наинизшей частот, отклонения от центральной точки по отношению к среднему окружающих значений и даже доли окрестности, имеющей те же атрибуты, что и в центральной точке окрестности. Эти операции могут выполняться многими различными способами. </w:t>
      </w:r>
    </w:p>
    <w:p>
      <w:pPr>
        <w:pStyle w:val="Normal"/>
        <w:tabs>
          <w:tab w:val="clear" w:pos="708"/>
          <w:tab w:val="left" w:pos="1935" w:leader="none"/>
        </w:tabs>
        <w:ind w:firstLine="900"/>
        <w:jc w:val="both"/>
        <w:rPr/>
      </w:pPr>
      <w:r>
        <w:rPr/>
      </w:r>
    </w:p>
    <w:p>
      <w:pPr>
        <w:pStyle w:val="Normal"/>
        <w:tabs>
          <w:tab w:val="clear" w:pos="708"/>
          <w:tab w:val="left" w:pos="1935" w:leader="none"/>
        </w:tabs>
        <w:ind w:firstLine="900"/>
        <w:jc w:val="both"/>
        <w:rPr>
          <w:b/>
          <w:b/>
        </w:rPr>
      </w:pPr>
      <w:r>
        <w:rPr>
          <w:b/>
        </w:rPr>
        <w:t>4. Переклассификация поверхностей.</w:t>
      </w:r>
    </w:p>
    <w:p>
      <w:pPr>
        <w:pStyle w:val="Normal"/>
        <w:tabs>
          <w:tab w:val="clear" w:pos="708"/>
          <w:tab w:val="left" w:pos="0" w:leader="none"/>
        </w:tabs>
        <w:ind w:firstLine="900"/>
        <w:jc w:val="both"/>
        <w:rPr/>
      </w:pPr>
      <w:r>
        <w:rPr/>
        <w:t xml:space="preserve">Наиболее широко используются следующие четыре характеристики трехмерных поверхностей для описания окрестностей: уклон, азимут (экспозиция склона), форма и взаимная видимость. Они могут применяться в векторных и в растровых ГИС. Эти характеристики могут быть использованы в сочетании друг с другом. </w:t>
      </w:r>
    </w:p>
    <w:p>
      <w:pPr>
        <w:pStyle w:val="Normal"/>
        <w:tabs>
          <w:tab w:val="clear" w:pos="708"/>
          <w:tab w:val="left" w:pos="0" w:leader="none"/>
        </w:tabs>
        <w:ind w:firstLine="900"/>
        <w:jc w:val="both"/>
        <w:rPr/>
      </w:pPr>
      <w:r>
        <w:rPr/>
        <w:t xml:space="preserve">Уклон. Концептуально процесс довольно прост: нужно узнать связь между расстоянием по горизонтали между точками на местности и соответствующей разницей высот. Отношение второй величины к первой и является способом выражения уклона. Чтобы сделать это в векторной системе, нужна модель данных, подобная нерегулярной сети триангуляции (TIN). Растровая система может сразу же с этим справиться, хотя потребуется некоторая компенсация ошибок из-за дискретности растрового пространства. Обычный метод вычисления уклона состоит в том, чтобы провести наиболее подходящую поверхность через соседние точки и измерить отношение изменения высоты на единицу расстояния. Вернее, ГИС просчитает это отношение по всему покрытию, создавая набор категорий величины уклона. Представление о поверхностях может быть обобщено на любые виды поверхностных данных, которые измеряются в шкалах рангов, интервалов и отношений. Они называются статистическими поверхностями и являются поверхностным представлением пространственно-распределенных статистических данных. Таким образом можно анализировать величину уклона (градиент) в изменении любой величины, которая является или может быть принята непрерывной по покрытию. </w:t>
      </w:r>
    </w:p>
    <w:p>
      <w:pPr>
        <w:pStyle w:val="Normal"/>
        <w:tabs>
          <w:tab w:val="clear" w:pos="708"/>
          <w:tab w:val="left" w:pos="0" w:leader="none"/>
        </w:tabs>
        <w:ind w:firstLine="900"/>
        <w:jc w:val="both"/>
        <w:rPr/>
      </w:pPr>
      <w:r>
        <w:rPr/>
        <w:t xml:space="preserve">Методы переклассификации на основе только лишь уклона могут выполняться и в растровых ГИС. Простейший способ состоит в оценке восьми непосредственных соседей каждой ячейки растрового покрытия. </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xml:space="preserve"> </w:t>
      </w:r>
      <w:r>
        <w:rPr/>
        <w:t xml:space="preserve">Экспозиция склонов (аспект). Поскольку поверхности имеют уклон, они имеют также и ориентацию, называемую экспозицией или аспектом. Идеи уклона и экспозиции неразделимы как в физическом, так и в аналитическом плане. Без уклона невозможен топографический аспект. Для геологов преобладающий уклон сдвигов может быть путем к пониманию подземных процессов. В векторных ГИС, использующих модель данных, подобную TIN, работа с аспектами относительно проста. Каждая грань модели TIN имеет определенные уклон и аспект. Аспект определяется как азимут нормали каждой треугольной грани поверхности. Когда производятся вычисления с участием аспекта, эти значения могут выбираться из БД TIN без дополнительных вычислений. И пользователь может группировать их в классы. В случае растра нужно провести анализ по всему покрытию, в котором последовательно все точки как центральные точки окрестности сравниваются со своими соседями. </w:t>
      </w:r>
    </w:p>
    <w:p>
      <w:pPr>
        <w:pStyle w:val="Normal"/>
        <w:tabs>
          <w:tab w:val="clear" w:pos="708"/>
          <w:tab w:val="left" w:pos="0" w:leader="none"/>
        </w:tabs>
        <w:ind w:firstLine="900"/>
        <w:jc w:val="both"/>
        <w:rPr/>
      </w:pPr>
      <w:r>
        <w:rPr/>
        <w:t xml:space="preserve">Профиль поверхности. Другой пример переклассификации статистических поверхностей - оценка их формы. Простейший способ визуализации формы поверхности - ее поперечный профиль. Процесс легко выполняется в векторной ГИС с использованием модели TIN, где линия (необязательно прямая) проводится по какому-то участку покрытия. Взаимная видимость показывает, что если вы расположены в определенной точке топографической поверхности, то одни области рельефа будут вам видны (области видимости), а другие нет. В векторной системе простейший метод состоит в соединении точки наблюдателя с каждой возможной целевой точкой покрытия. Затем выполняется трассировка лучей, т.е. вы следуете вдоль линии (луча), ища отметки высоты, которые выше этой линии. Более высокие точки будут загораживать для наблюдателя то, что за ними. Существуют многие способы определения областей видимости для векторных структур данных, включая TIN. </w:t>
      </w:r>
    </w:p>
    <w:p>
      <w:pPr>
        <w:pStyle w:val="Normal"/>
        <w:tabs>
          <w:tab w:val="clear" w:pos="708"/>
          <w:tab w:val="left" w:pos="0" w:leader="none"/>
        </w:tabs>
        <w:ind w:firstLine="900"/>
        <w:jc w:val="both"/>
        <w:rPr/>
      </w:pPr>
      <w:r>
        <w:rPr/>
        <w:t xml:space="preserve"> </w:t>
      </w:r>
    </w:p>
    <w:p>
      <w:pPr>
        <w:pStyle w:val="Normal"/>
        <w:tabs>
          <w:tab w:val="clear" w:pos="708"/>
          <w:tab w:val="left" w:pos="0" w:leader="none"/>
        </w:tabs>
        <w:ind w:firstLine="900"/>
        <w:jc w:val="both"/>
        <w:rPr/>
      </w:pPr>
      <w:r>
        <w:rPr/>
        <w:t xml:space="preserve">Распространенным методом переклассификации является процесс построения буферов. Буфер – это полигон с границей на определенном удалении от точки, линии или границы области. Поскольку он связан с положением, формой и ориентацией объекта, можно отнести буферизацию к методам переклассификации на основе положения. </w:t>
      </w:r>
    </w:p>
    <w:p>
      <w:pPr>
        <w:pStyle w:val="Normal"/>
        <w:tabs>
          <w:tab w:val="clear" w:pos="708"/>
          <w:tab w:val="left" w:pos="0" w:leader="none"/>
        </w:tabs>
        <w:ind w:firstLine="900"/>
        <w:jc w:val="both"/>
        <w:rPr/>
      </w:pPr>
      <w:r>
        <w:rPr/>
        <w:t xml:space="preserve">Однако, буфер может быть больше чем только отмеренное расстояние от двухмерного объекта; он может быть также связан с, и даже управляться, присутствием поверхностей трения, рельефа, барьеров, и т.д. </w:t>
      </w:r>
    </w:p>
    <w:p>
      <w:pPr>
        <w:pStyle w:val="Normal"/>
        <w:tabs>
          <w:tab w:val="clear" w:pos="708"/>
          <w:tab w:val="left" w:pos="0" w:leader="none"/>
        </w:tabs>
        <w:ind w:firstLine="900"/>
        <w:jc w:val="both"/>
        <w:rPr/>
      </w:pPr>
      <w:r>
        <w:rPr/>
        <w:t xml:space="preserve">То есть, хотя буферизация основана на положении, она имеет также и другие существенные компоненты. </w:t>
      </w:r>
    </w:p>
    <w:p>
      <w:pPr>
        <w:pStyle w:val="Normal"/>
        <w:tabs>
          <w:tab w:val="clear" w:pos="708"/>
          <w:tab w:val="left" w:pos="0" w:leader="none"/>
        </w:tabs>
        <w:ind w:firstLine="900"/>
        <w:jc w:val="both"/>
        <w:rPr/>
      </w:pPr>
      <w:r>
        <w:rPr/>
        <w:t xml:space="preserve">Буферизация – дело измерения расстояния от объекта, будь то точка, линия или область. В случае точки мы отмеряем одно расстояние по всем направлениям от этой точки. Буфер площадного объекта строится на заданном расстоянии от его периметра. Может даже понадобиться построить второй буфер вокруг первого, третий – вокруг второго и т.д., которые вместе называются многослойным буфером. </w:t>
      </w:r>
    </w:p>
    <w:p>
      <w:pPr>
        <w:pStyle w:val="Normal"/>
        <w:tabs>
          <w:tab w:val="clear" w:pos="708"/>
          <w:tab w:val="left" w:pos="0" w:leader="none"/>
        </w:tabs>
        <w:ind w:firstLine="900"/>
        <w:jc w:val="both"/>
        <w:rPr/>
      </w:pPr>
      <w:r>
        <w:rPr/>
        <w:t>Процедура его построения относительно проста, так как каждый новый слой буфера - всего лишь новый буфер вокруг предыдущего слоя.</w:t>
      </w:r>
      <w:r>
        <w:br w:type="page"/>
      </w:r>
    </w:p>
    <w:p>
      <w:pPr>
        <w:pStyle w:val="Normal"/>
        <w:tabs>
          <w:tab w:val="clear" w:pos="708"/>
          <w:tab w:val="left" w:pos="0" w:leader="none"/>
        </w:tabs>
        <w:jc w:val="center"/>
        <w:rPr/>
      </w:pPr>
      <w:r>
        <w:rPr/>
      </w:r>
    </w:p>
    <w:p>
      <w:pPr>
        <w:pStyle w:val="Normal"/>
        <w:tabs>
          <w:tab w:val="clear" w:pos="708"/>
          <w:tab w:val="left" w:pos="1935" w:leader="none"/>
        </w:tabs>
        <w:ind w:firstLine="900"/>
        <w:jc w:val="both"/>
        <w:rPr/>
      </w:pPr>
      <w:r>
        <w:rPr>
          <w:b/>
        </w:rPr>
        <w:t>5. Пространственное распределение.</w:t>
      </w:r>
    </w:p>
    <w:p>
      <w:pPr>
        <w:pStyle w:val="Normal"/>
        <w:tabs>
          <w:tab w:val="clear" w:pos="708"/>
          <w:tab w:val="left" w:pos="1935" w:leader="none"/>
        </w:tabs>
        <w:ind w:firstLine="900"/>
        <w:jc w:val="both"/>
        <w:rPr/>
      </w:pPr>
      <w:r>
        <w:rPr/>
        <w:t xml:space="preserve">Пространственное распределение - это расстановка, порядок, концентрация или рассеянность, соединенность или бессвязность многих объектов в пределах заключающего их географического пространства. </w:t>
      </w:r>
    </w:p>
    <w:p>
      <w:pPr>
        <w:pStyle w:val="Normal"/>
        <w:tabs>
          <w:tab w:val="clear" w:pos="708"/>
          <w:tab w:val="left" w:pos="1935" w:leader="none"/>
        </w:tabs>
        <w:ind w:firstLine="900"/>
        <w:jc w:val="both"/>
        <w:rPr/>
      </w:pPr>
      <w:r>
        <w:rPr/>
        <w:t xml:space="preserve">Простейшей мерой точечного распределения является плотность точек. Она определяется как результат деления числа точек на общую площадь, на которой они расположены. По форме распределение является равномерным, если число точек на единицу площади в каждой малой подобласти такое же, как и в любой другой подобласти. </w:t>
      </w:r>
    </w:p>
    <w:p>
      <w:pPr>
        <w:pStyle w:val="Normal"/>
        <w:tabs>
          <w:tab w:val="clear" w:pos="708"/>
          <w:tab w:val="left" w:pos="1935" w:leader="none"/>
        </w:tabs>
        <w:ind w:firstLine="900"/>
        <w:jc w:val="both"/>
        <w:rPr/>
      </w:pPr>
      <w:r>
        <w:rPr/>
        <w:t xml:space="preserve">Если точки расположены в узлах сетки, разделенные одинаковыми интервалами по всей области, то равномерное распределение называется регулярным. В других случаях равномерно распределенные точки располагаются в случайном порядке по всей рассматриваемой области. Бывают случаи, когда точки собраны в тесные группы, такое распределение называется сгруппированным или кластерным. </w:t>
      </w:r>
    </w:p>
    <w:p>
      <w:pPr>
        <w:pStyle w:val="Normal"/>
        <w:tabs>
          <w:tab w:val="clear" w:pos="708"/>
          <w:tab w:val="left" w:pos="1935" w:leader="none"/>
        </w:tabs>
        <w:ind w:firstLine="900"/>
        <w:jc w:val="both"/>
        <w:rPr/>
      </w:pPr>
      <w:r>
        <w:rPr/>
        <w:t xml:space="preserve">Анализ квадратов. Равномерные точечные распределения определяются на основе отношений между одинаковыми подобластями, называемыми квадратами. В стандартном методе анализа квадратов [для равномерного распределения] предполагается, что примерно одно и то же число объектов будет находиться в каждой подобласти, равное общему числу объектов, поделённому на количество подобластей. </w:t>
      </w:r>
    </w:p>
    <w:p>
      <w:pPr>
        <w:pStyle w:val="Normal"/>
        <w:tabs>
          <w:tab w:val="clear" w:pos="708"/>
          <w:tab w:val="left" w:pos="1935" w:leader="none"/>
        </w:tabs>
        <w:ind w:firstLine="900"/>
        <w:jc w:val="both"/>
        <w:rPr/>
      </w:pPr>
      <w:r>
        <w:rPr/>
        <w:t xml:space="preserve">Анализ ближайшего соседа - общепринятая процедура определения расстояния от каждой точки до ее ближайшего соседа (РБС) и сравнения этой величины со средним расстоянием между соседями. Вычисление этого статистического показателя включает определение среднего РБС среди всех возможных пар близколежащих точек (такие точки определяются как ближайшие к выбранной). </w:t>
      </w:r>
    </w:p>
    <w:p>
      <w:pPr>
        <w:pStyle w:val="Normal"/>
        <w:tabs>
          <w:tab w:val="clear" w:pos="708"/>
          <w:tab w:val="left" w:pos="1935" w:leader="none"/>
        </w:tabs>
        <w:ind w:firstLine="900"/>
        <w:jc w:val="both"/>
        <w:rPr/>
      </w:pPr>
      <w:r>
        <w:rPr/>
        <w:t xml:space="preserve">Точечные распределения могут также характеризоваться с помощью полигонов Тиссена (называемых также диаграммами Дирихле и диаграммами Вороного). Они основаны на идее, что можно нарастить полигоны вокруг точек, чтобы показать их возможные зоны влияния на другие точки покрытия. </w:t>
      </w:r>
    </w:p>
    <w:p>
      <w:pPr>
        <w:pStyle w:val="Normal"/>
        <w:tabs>
          <w:tab w:val="clear" w:pos="708"/>
          <w:tab w:val="left" w:pos="1935" w:leader="none"/>
        </w:tabs>
        <w:ind w:firstLine="900"/>
        <w:jc w:val="both"/>
        <w:rPr/>
      </w:pPr>
      <w:r>
        <w:rPr/>
        <w:t xml:space="preserve">Анализ распределения областей проводят через определение плотности полигонов на единицу площади области изучения. Однако, при определении меры плотности полигонов необходимо вначале измерить площадь полигонов каждого класса, из тех, что интересуют нас. Затем поделить суммарную площадь каждого типа полигонов (т.е. 52 каждого региона) на общую площадь покрытия. Это дает относительную долю полигонов, а не число их на единицу площади. Помимо плотности полигонов, может интересовать расположение и формы распределений, создаваемые группами полигонов. </w:t>
      </w:r>
    </w:p>
    <w:p>
      <w:pPr>
        <w:pStyle w:val="Normal"/>
        <w:tabs>
          <w:tab w:val="clear" w:pos="708"/>
          <w:tab w:val="left" w:pos="1935" w:leader="none"/>
        </w:tabs>
        <w:ind w:firstLine="900"/>
        <w:jc w:val="both"/>
        <w:rPr/>
      </w:pPr>
      <w:r>
        <w:rPr/>
        <w:t xml:space="preserve">Статистик соединений. При работе с полигональными покрытиями нередко создают бинарные карты, т.е. такие, на которых имеются только две категории полигонов, – чаще всего таких, которые характеризуют некоторый показатель как хороший или плохой для искомого решения. Часто используется понятие непосредственной окрестности на основе смежности, определяемой как условие контакта полигональных объектов друг с другом. Для рассмотрения распределения, образуемого соединенными региональными полигонами одного типа, применяется статистический показатель (статистик) соединений (общих границ). Соединение – это общая граница двух смежных полигонов. Статистик соединений подсчитывает количество соединений в полигональном распределении и характеризует структуру соединений каждого покрытия. </w:t>
      </w:r>
    </w:p>
    <w:p>
      <w:pPr>
        <w:pStyle w:val="Normal"/>
        <w:tabs>
          <w:tab w:val="clear" w:pos="708"/>
          <w:tab w:val="left" w:pos="1935" w:leader="none"/>
        </w:tabs>
        <w:ind w:firstLine="900"/>
        <w:jc w:val="both"/>
        <w:rPr/>
      </w:pPr>
      <w:r>
        <w:rPr/>
        <w:t xml:space="preserve">Другие меры распределений полигонов. Анализ распределений полигонов может быть весьма сложным, и связи ГИС с другим программным обеспечением дают возможность выполнять его. В общем случае меры полигональной изолированности, меры доступности, взаимодействий полигонов и рассредоточенности. </w:t>
      </w:r>
    </w:p>
    <w:p>
      <w:pPr>
        <w:pStyle w:val="Normal"/>
        <w:tabs>
          <w:tab w:val="clear" w:pos="708"/>
          <w:tab w:val="left" w:pos="1935" w:leader="none"/>
        </w:tabs>
        <w:ind w:firstLine="900"/>
        <w:jc w:val="both"/>
        <w:rPr/>
      </w:pPr>
      <w:r>
        <w:rPr/>
        <w:t xml:space="preserve">Распределения линий. Плотность линий. Поскольку линии в отличие от точек имеют пространственную протяженность, анализ их распределений несколько сложнее. Для определения плотности одномерных линий используют отношение суммы их длин к площади покрытия. Выражаться оно может в метрах на гектар или километрах на квадратный километр. За исключением сравнения с аналогичными величинами для других регионов или для того же региона в другие моменты времени, пользователь мало что может сделать с этой информацией. </w:t>
      </w:r>
    </w:p>
    <w:p>
      <w:pPr>
        <w:pStyle w:val="Normal"/>
        <w:tabs>
          <w:tab w:val="clear" w:pos="708"/>
          <w:tab w:val="left" w:pos="1935" w:leader="none"/>
        </w:tabs>
        <w:ind w:firstLine="900"/>
        <w:jc w:val="both"/>
        <w:rPr/>
      </w:pPr>
      <w:r>
        <w:rPr/>
        <w:t xml:space="preserve">Ближайшие соседи и пересечения линий. Первой задачей в анализе ближайших соседей среди линейных объектов будет выбор случайной точки на каждой линии карты (или на каждом сегменте линии, если они - не прямые). Далее, опускается перпендикуляр из этой точки к ближайшей линии. Затем измеряются эти расстояния и подсчитывается среднее РБС. Необходимо иметь возможность оценить эту величину по отношению к случайному распределению. Методы пересечения линий являются альтернативой при анализе распределения линий. </w:t>
      </w:r>
    </w:p>
    <w:p>
      <w:pPr>
        <w:pStyle w:val="Normal"/>
        <w:tabs>
          <w:tab w:val="clear" w:pos="708"/>
          <w:tab w:val="left" w:pos="1935" w:leader="none"/>
        </w:tabs>
        <w:ind w:firstLine="900"/>
        <w:jc w:val="both"/>
        <w:rPr/>
      </w:pPr>
      <w:r>
        <w:rPr/>
        <w:t xml:space="preserve">Один простой подход состоит в том, чтобы преобразовать двухмерную последовательность линий в одномерную прочерчиванием выборочной линии через карту и учетом пересечений этой линии с линиями покрытия. Существуют по меньшей мере два способа создания таких линий. Первый – случайно выбрать пару точек и соединить их линией. Второй метод состоит в проведении луча из случайной точки под случайным углом, откладывании случайного расстояния от начальной точки и проведении перпендикуляра к лучу из этой точки. После того, как линия проведена, может быть рассмотрено распределение интервалов между пересечениями ее с линиями покрытия с использованием стандартных методов анализа наборов данных. </w:t>
      </w:r>
    </w:p>
    <w:p>
      <w:pPr>
        <w:pStyle w:val="Normal"/>
        <w:tabs>
          <w:tab w:val="clear" w:pos="708"/>
          <w:tab w:val="left" w:pos="1935" w:leader="none"/>
        </w:tabs>
        <w:ind w:firstLine="900"/>
        <w:jc w:val="both"/>
        <w:rPr/>
      </w:pPr>
      <w:r>
        <w:rPr/>
        <w:t xml:space="preserve">Линейные объекты могут характеризоваться не только распределением по ландшафту, но и ориентацией. Такие объекты как осадочные напластования, русла ледников, переносимая водой галька, цепи валунов, оставленные ледниками имеют определенную ориентацию, которая часто указывает на породившую их силу. Но когда анализируют ориентацию, может возникнуть ситуация выбора между двумя встречными направлениями. Поэтому, кроме ориентации нужно знать и о направленности. </w:t>
      </w:r>
    </w:p>
    <w:p>
      <w:pPr>
        <w:pStyle w:val="Normal"/>
        <w:tabs>
          <w:tab w:val="clear" w:pos="708"/>
          <w:tab w:val="left" w:pos="1935" w:leader="none"/>
        </w:tabs>
        <w:ind w:firstLine="900"/>
        <w:jc w:val="both"/>
        <w:rPr/>
      </w:pPr>
      <w:r>
        <w:rPr/>
        <w:t xml:space="preserve">В традиционном статистическом анализе ориентации линий с карты переносятся на диаграмму направлений, где все они прочерчиваются из одной начальной точки. На некоторых диаграммах направлений длиной линий также изображают параметры объектов, такие как сила ветра. Диаграммы направлений полезны для визуальной оценки, но измерения, получаемые непосредственно по данным покрытия больше подходят для численного анализа. Рассмотрим равнодействующий вектор. Зная силы и направления, приложенные к объекту, можно определить, в какую сторону и с каким ускорением объект начнет движение. Наряду с длиной равнодействующего вектора можно использовать также и обратную ей величину, называемую круговой дисперсией, которая равна единице минус нормализованная длина равнодействующего вектора. </w:t>
      </w:r>
    </w:p>
    <w:p>
      <w:pPr>
        <w:pStyle w:val="Normal"/>
        <w:tabs>
          <w:tab w:val="clear" w:pos="708"/>
          <w:tab w:val="left" w:pos="1935" w:leader="none"/>
        </w:tabs>
        <w:ind w:firstLine="900"/>
        <w:jc w:val="both"/>
        <w:rPr/>
      </w:pPr>
      <w:r>
        <w:rPr/>
        <w:t xml:space="preserve"> </w:t>
      </w:r>
    </w:p>
    <w:p>
      <w:pPr>
        <w:pStyle w:val="Normal"/>
        <w:tabs>
          <w:tab w:val="clear" w:pos="708"/>
          <w:tab w:val="left" w:pos="1935" w:leader="none"/>
        </w:tabs>
        <w:ind w:firstLine="900"/>
        <w:jc w:val="both"/>
        <w:rPr>
          <w:b/>
          <w:b/>
        </w:rPr>
      </w:pPr>
      <w:r>
        <w:rPr>
          <w:b/>
        </w:rPr>
        <w:t>Сети</w:t>
      </w:r>
    </w:p>
    <w:p>
      <w:pPr>
        <w:pStyle w:val="Normal"/>
        <w:tabs>
          <w:tab w:val="clear" w:pos="708"/>
          <w:tab w:val="left" w:pos="1935" w:leader="none"/>
        </w:tabs>
        <w:ind w:firstLine="900"/>
        <w:jc w:val="both"/>
        <w:rPr/>
      </w:pPr>
      <w:r>
        <w:rPr/>
        <w:t xml:space="preserve">Важным аспектом пространственного расположения линий является их способность образовывать сети. Сети имеют разнообразные формы, как естественные, так и созданные человеком. Среди них: автомобильные и железные дороги, реки. Кроме плотности и ориентации объектов, образующих сеть, пользователю нужна возможность анализировать реальные связи, образованные этими объектами и степень связанности между различными точками сети. Связность является мерой сложности сети. Имеются несколько методов для определения этой характеристики. Наиболее общими являются гамма-индекс и альфа-индекс. Гамма-индекс является отношением числа существующих связей между парами узлов сети, L, к максимально возможному числу связей в том же наборе узлов, Lmax. Векторно-топологическая модель данных лучше всего подходит для этих вычислений. </w:t>
      </w:r>
    </w:p>
    <w:p>
      <w:pPr>
        <w:pStyle w:val="Normal"/>
        <w:tabs>
          <w:tab w:val="clear" w:pos="708"/>
          <w:tab w:val="left" w:pos="1935" w:leader="none"/>
        </w:tabs>
        <w:ind w:firstLine="900"/>
        <w:jc w:val="both"/>
        <w:rPr/>
      </w:pPr>
      <w:r>
        <w:rPr/>
        <w:t xml:space="preserve">Важной характеристикой сетей помимо связности является наличие в ней контуров, позволяющих перемещаться от узла к узлу разными маршрутами. В качестве меры соединенности узлов контурами альтернативных маршрутов используется альфа-индекс. Он является отношением имеющегося в сети числа контуров к максимально возможному числу контуров в этой сети. </w:t>
      </w:r>
    </w:p>
    <w:p>
      <w:pPr>
        <w:pStyle w:val="Normal"/>
        <w:tabs>
          <w:tab w:val="clear" w:pos="708"/>
          <w:tab w:val="left" w:pos="1935" w:leader="none"/>
        </w:tabs>
        <w:ind w:firstLine="900"/>
        <w:jc w:val="both"/>
        <w:rPr/>
      </w:pPr>
      <w:r>
        <w:rPr/>
        <w:t xml:space="preserve">Два индекса дают разные взгляды на сеть, и объединяются для создания общей меры сложности сети. Для вычисления данных индексов требуется использование векторной ГИС, т.к. эта статистика имеет топологическую основу теории графов, где гораздо важнее связность узлов, нежели их расположение или длины и формы линий, связывающих их. </w:t>
      </w:r>
    </w:p>
    <w:p>
      <w:pPr>
        <w:pStyle w:val="Normal"/>
        <w:tabs>
          <w:tab w:val="clear" w:pos="708"/>
          <w:tab w:val="left" w:pos="1935" w:leader="none"/>
        </w:tabs>
        <w:ind w:firstLine="900"/>
        <w:jc w:val="both"/>
        <w:rPr/>
      </w:pPr>
      <w:r>
        <w:rPr/>
        <w:t xml:space="preserve">Более крупные объекты привлекают к себе большую активность. Размер такого притяжения может представляться во многом подобно гравитационному притяжению тел, обладающих массой. Чем больше масса, тем больше сила притяжения между ним и его соседями. Перенося идею гравитационного притяжения на взаимодействие между узлами покрытия ГИС, можно получить модель гравитации. </w:t>
      </w:r>
    </w:p>
    <w:p>
      <w:pPr>
        <w:pStyle w:val="Normal"/>
        <w:tabs>
          <w:tab w:val="clear" w:pos="708"/>
          <w:tab w:val="left" w:pos="1935" w:leader="none"/>
        </w:tabs>
        <w:ind w:firstLine="900"/>
        <w:jc w:val="both"/>
        <w:rPr/>
      </w:pPr>
      <w:r>
        <w:rPr/>
        <w:t xml:space="preserve">Чем больше величины узлов, тем больше сила взаимодействия между ними, и с ростом расстояния между узлами сила взаимодействия уменьшается. Существуют многие варианты данной простой модели притяжения между точками как в растровых, так и в векторных системах. </w:t>
      </w:r>
    </w:p>
    <w:p>
      <w:pPr>
        <w:pStyle w:val="Normal"/>
        <w:tabs>
          <w:tab w:val="clear" w:pos="708"/>
          <w:tab w:val="left" w:pos="1935" w:leader="none"/>
        </w:tabs>
        <w:ind w:firstLine="900"/>
        <w:jc w:val="both"/>
        <w:rPr/>
      </w:pPr>
      <w:r>
        <w:rPr/>
      </w:r>
    </w:p>
    <w:p>
      <w:pPr>
        <w:pStyle w:val="Normal"/>
        <w:tabs>
          <w:tab w:val="clear" w:pos="708"/>
          <w:tab w:val="left" w:pos="1935" w:leader="none"/>
        </w:tabs>
        <w:ind w:firstLine="900"/>
        <w:jc w:val="both"/>
        <w:rPr/>
      </w:pPr>
      <w:r>
        <w:rPr>
          <w:b/>
        </w:rPr>
        <w:t>7. Операции наложения.</w:t>
      </w:r>
    </w:p>
    <w:p>
      <w:pPr>
        <w:pStyle w:val="Normal"/>
        <w:tabs>
          <w:tab w:val="clear" w:pos="708"/>
          <w:tab w:val="left" w:pos="1935" w:leader="none"/>
        </w:tabs>
        <w:ind w:firstLine="900"/>
        <w:jc w:val="both"/>
        <w:rPr/>
      </w:pPr>
      <w:r>
        <w:rPr/>
        <w:t xml:space="preserve">Комбинирование картографического представления тематической информации одной выбранной темы с другой называется наложением (overlay). </w:t>
      </w:r>
    </w:p>
    <w:p>
      <w:pPr>
        <w:pStyle w:val="Normal"/>
        <w:tabs>
          <w:tab w:val="clear" w:pos="708"/>
          <w:tab w:val="left" w:pos="1935" w:leader="none"/>
        </w:tabs>
        <w:ind w:firstLine="900"/>
        <w:jc w:val="both"/>
        <w:rPr/>
      </w:pPr>
      <w:r>
        <w:rPr/>
        <w:t xml:space="preserve">Традиционно наложение рассматривается как метод сравнения полигональных покрытий. Но существуют и другие типы наложений, использующие точечные и линейные данные. </w:t>
      </w:r>
    </w:p>
    <w:p>
      <w:pPr>
        <w:pStyle w:val="Normal"/>
        <w:tabs>
          <w:tab w:val="clear" w:pos="708"/>
          <w:tab w:val="left" w:pos="1935" w:leader="none"/>
        </w:tabs>
        <w:ind w:firstLine="900"/>
        <w:jc w:val="both"/>
        <w:rPr/>
      </w:pPr>
      <w:r>
        <w:rPr/>
        <w:t xml:space="preserve">Наложение типа «точка в полигоне» заключается в наложении точечных покрытий и полигональных для выявления корреляционных зависимостей между точечными и полигональными объектами. Также можно установить определенную связь между данными в пределах одного покрытия. Наложение типа «линия в полигоне» заключается в наложении линейных покрытий и полигональных для определения возможности корреляции линейных и полигональных объектов. Результаты наложения помогут доказать, что наблюдаемые сходства пространственных распределений демонстрируют действие некоторого реального причинно-следственного механизма. Однако, при выполнении работ без применения ГИС потребуется немало времени на составление карт и рассмотрение многих покрытий. Кроме того, если необходимо рассмотреть несколько показателей, для них придется составлять и накладывать слои карты. Если же имеется ГИС с большим числом тематических слоев, то можно легко выполнить наложение любого набора из этих показателей, чтобы рассмотреть другие гипотезы о картине пространственного изменения. </w:t>
      </w:r>
    </w:p>
    <w:p>
      <w:pPr>
        <w:pStyle w:val="Normal"/>
        <w:tabs>
          <w:tab w:val="clear" w:pos="708"/>
          <w:tab w:val="left" w:pos="1935" w:leader="none"/>
        </w:tabs>
        <w:ind w:firstLine="900"/>
        <w:jc w:val="both"/>
        <w:rPr/>
      </w:pPr>
      <w:r>
        <w:rPr/>
        <w:t xml:space="preserve">Исторически сложилось так, что сравнение полигональных покрытий является наиболее распространенным подходом к выполнению наложения, вследствие чего разработчики геоинформационных систем изначально развивали именно этот тип наложения. Поэтому существуют различные подходы к выполнению наложения полигонов, ориентированных на определенные потребности пользователей. Наложение полигонов заключается в наложении полигональных покрытий для проведения сравнений и выделения корреляций по определенным показателям. Если все показатели имеют равные веса, они называются исключающими переменными. Этот подход распространен, но ограничен бинарными данными шкалы. Можно изменить анализ, перейдя от бинарных показателей к более высоким шкалам измерений, назначая большей степени влияния показателя большее отображение на покрытии. Такой подход называется математическим наложением. </w:t>
      </w:r>
    </w:p>
    <w:p>
      <w:pPr>
        <w:pStyle w:val="Normal"/>
        <w:tabs>
          <w:tab w:val="clear" w:pos="708"/>
          <w:tab w:val="left" w:pos="1935" w:leader="none"/>
        </w:tabs>
        <w:ind w:firstLine="900"/>
        <w:jc w:val="both"/>
        <w:rPr/>
      </w:pPr>
      <w:r>
        <w:rPr/>
        <w:t xml:space="preserve">Остается еще один вопрос – о степени влияния каждого показателя на принятие решения. Для этого каждому показателю присваивается вес, показывающий его важность по сравнению с другими показателями. Данная процедура реализуется математическим наложением, при котором вычисляются значения весовой функции, представляющей собой сумму значений показателей, умноженных на соответствующие им весовые коэффициенты. Сложение - не единственная математическая операция, которая может использоваться для комбинирования покрытий, могут также использоваться вычитание, умножение, деление, возведение в степень, выбор большего или меньшего значения, усреднение и другие операции. </w:t>
      </w:r>
    </w:p>
    <w:p>
      <w:pPr>
        <w:pStyle w:val="Normal"/>
        <w:tabs>
          <w:tab w:val="clear" w:pos="708"/>
          <w:tab w:val="left" w:pos="1935" w:leader="none"/>
        </w:tabs>
        <w:ind w:firstLine="900"/>
        <w:jc w:val="both"/>
        <w:rPr/>
      </w:pPr>
      <w:r>
        <w:rPr/>
        <w:t xml:space="preserve">Растровые наложения "точка в полигоне" и "линия в полигоне". В растровых ГИС ячейки растра, представляющих точечную информацию, могут сравниваться с помощью присваивания этим точкам, как и полигонам, легко отличимых чисел или категорий; таким образом, становится очевидно, какие ячейки расположены в пределах интересующих нас полигонов. В растре наложение "точка в полигоне" не требует явной информации о координатах как точек, так и полигонов. В простейших системах нужно помнить о различимости категорий после выполнения наложения, в более сложных такое различение может производиться по меткам. Системы, связанные с СУБД, будут иметь записи атрибутов, показывающие одновременное присутствие двух или более различных атрибутов в одной ячейке растра. Поскольку в растровой модели данных линии представляются цепочками прилежащих ячеек растра, которые сами по себе являются точками, операция наложения "линия в полигоне" не отличается от операции "точка в полигоне". </w:t>
      </w:r>
    </w:p>
    <w:p>
      <w:pPr>
        <w:pStyle w:val="Normal"/>
        <w:tabs>
          <w:tab w:val="clear" w:pos="708"/>
          <w:tab w:val="left" w:pos="1935" w:leader="none"/>
        </w:tabs>
        <w:ind w:firstLine="900"/>
        <w:jc w:val="both"/>
        <w:rPr/>
      </w:pPr>
      <w:r>
        <w:rPr/>
        <w:t>Процесс растрового наложения полигонов так же прост, как и наложение точек, поскольку в растре полигоны являются группами точек с одинаковыми наборами числовых значений. Растровым наложениям свойствен недостаток пространственной точности, но при этом они обладают высокой гибкостью и скоростью выполнения вследствие своей простоты. Общепризнанно, что в общем случае растровое наложение предпочтительно вследствие его вычислительной легкости, поскольку каждая ячейка растра одного покрытия обязательно совмещена с такой же ячейкой в других покрытиях.</w:t>
      </w:r>
    </w:p>
    <w:p>
      <w:pPr>
        <w:pStyle w:val="Normal"/>
        <w:tabs>
          <w:tab w:val="clear" w:pos="708"/>
          <w:tab w:val="left" w:pos="1935" w:leader="none"/>
        </w:tabs>
        <w:ind w:firstLine="900"/>
        <w:jc w:val="both"/>
        <w:rPr/>
      </w:pPr>
      <w:r>
        <w:rPr/>
      </w:r>
    </w:p>
    <w:p>
      <w:pPr>
        <w:pStyle w:val="Normal"/>
        <w:tabs>
          <w:tab w:val="clear" w:pos="708"/>
          <w:tab w:val="left" w:pos="1935" w:leader="none"/>
        </w:tabs>
        <w:ind w:firstLine="900"/>
        <w:jc w:val="both"/>
        <w:rPr/>
      </w:pPr>
      <w:r>
        <w:rPr>
          <w:b/>
        </w:rPr>
        <w:t>8. Типы наложения в векторных системах.</w:t>
      </w:r>
    </w:p>
    <w:p>
      <w:pPr>
        <w:pStyle w:val="Normal"/>
        <w:tabs>
          <w:tab w:val="clear" w:pos="708"/>
          <w:tab w:val="left" w:pos="1935" w:leader="none"/>
        </w:tabs>
        <w:ind w:firstLine="900"/>
        <w:jc w:val="both"/>
        <w:rPr/>
      </w:pPr>
      <w:r>
        <w:rPr/>
        <w:t xml:space="preserve">Наложение САПР. Первый и простейший метод компьютерного векторного наложения очень похож на традиционный метод в том, что пользователь просто располагает символы отображения классифицированных данных на одной поверхности. Процесс графического наложения похож на метод тематического объединения. Такие карты позволяют пользователю видеть разнообразные факторы на одной графической основе и могут использоваться для графической демонстрации наличия или отсутствия пространственной связи между этими факторами. Для выполнения этой операции требуется, чтобы все отображаемые объекты находились в одной системе координат. Результатом этой операции является изображение на экране, но не покрытие в файле. Программа не отвечает за объединение атрибутов объектов, так как сами атрибуты, чаще всего лишь метки, присоединенные к графическим элементам, и нет таблиц, связывающих эти меткие другими атрибутами. Нет также и топологии. Изображение – всего лишь графический прием последовательной отрисовки отдельных изображений для создания объединенной картинки. Оно может быть напечатано и даже сохранено как файл на диске компьютера. </w:t>
      </w:r>
    </w:p>
    <w:p>
      <w:pPr>
        <w:pStyle w:val="Normal"/>
        <w:tabs>
          <w:tab w:val="clear" w:pos="708"/>
          <w:tab w:val="left" w:pos="1935" w:leader="none"/>
        </w:tabs>
        <w:ind w:firstLine="900"/>
        <w:jc w:val="both"/>
        <w:rPr/>
      </w:pPr>
      <w:r>
        <w:rPr/>
        <w:t xml:space="preserve">Топологическое векторное наложение. Векторные наложения "точка в полигоне" и "линия в полигоне". При этом подразумевается, что покрытия имеют общую систему координат. Наложение «точка в полигоне» определяет принадлежность точки с координатами полигону. Может выполняться с целью создания нового покрытия, состоящего только из тех полигонов, которые содержат указанные точки. Наложение "линия в полигоне" заключается в соотнесении координат концевых и промежуточных точек линии с границей полигона с целью определения принадлежности этих точек полигону, то есть, оно сводится к выполнению нескольких точечных наложений. Дополнительным моментом является то, что линия может пересекать границу полигона. В простейшем случае можно считать, что если хотя бы одна точка линии принадлежит полигону, то и вся линия принадлежит ему. Но более корректным подходом является определение точек пересечения линии с границей полигона и создание в них узлов, что позволит разделить атрибуты внутренних и внешних по отношению к полигону частей линии. Векторные наложения "точка в полигоне" и "линия в полигоне" являются вопросом графического отношения объектов и отношения атрибутов. Для векторного наложения полигонов программа должна определить точки пересечения границ полигонов одного покрытия с границами полигонов другого покрытия. Эти точки пересечения становятся узлами, и программа отслеживает передачу атрибутов в новое покрытие. </w:t>
      </w:r>
    </w:p>
    <w:p>
      <w:pPr>
        <w:pStyle w:val="Normal"/>
        <w:tabs>
          <w:tab w:val="clear" w:pos="708"/>
          <w:tab w:val="left" w:pos="1935" w:leader="none"/>
        </w:tabs>
        <w:ind w:firstLine="900"/>
        <w:jc w:val="center"/>
        <w:rPr/>
      </w:pPr>
      <w:r>
        <w:rPr/>
      </w:r>
    </w:p>
    <w:p>
      <w:pPr>
        <w:pStyle w:val="Normal"/>
        <w:tabs>
          <w:tab w:val="clear" w:pos="708"/>
          <w:tab w:val="left" w:pos="1935" w:leader="none"/>
        </w:tabs>
        <w:jc w:val="center"/>
        <w:rPr>
          <w:u w:val="single"/>
        </w:rPr>
      </w:pPr>
      <w:r>
        <w:rPr>
          <w:u w:val="single"/>
        </w:rPr>
        <w:t>Ошибки векторного наложения</w:t>
      </w:r>
    </w:p>
    <w:p>
      <w:pPr>
        <w:pStyle w:val="Normal"/>
        <w:tabs>
          <w:tab w:val="clear" w:pos="708"/>
          <w:tab w:val="left" w:pos="1935" w:leader="none"/>
        </w:tabs>
        <w:ind w:firstLine="900"/>
        <w:jc w:val="both"/>
        <w:rPr/>
      </w:pPr>
      <w:r>
        <w:rPr/>
        <w:t xml:space="preserve">Простые идентифицирующие наложения, созданные главным образом для данных номинальной шкалы, малопригодны для данных других шкал измерения. Часто приходится иметь дело с числовыми данными, которые дают больше возможностей наложения, обеспечиваемых теми же математическими операциями, что и в алгебраическом растровом наложении. Любая полнофункциональная СУБД позволяет выполнять алгебраические действия над данными таблиц атрибутов, связанных с графикой карты. </w:t>
      </w:r>
    </w:p>
    <w:p>
      <w:pPr>
        <w:pStyle w:val="Normal"/>
        <w:tabs>
          <w:tab w:val="clear" w:pos="708"/>
          <w:tab w:val="left" w:pos="1935" w:leader="none"/>
        </w:tabs>
        <w:ind w:firstLine="900"/>
        <w:jc w:val="both"/>
        <w:rPr/>
      </w:pPr>
      <w:r>
        <w:rPr/>
        <w:t xml:space="preserve">Алгебраическое наложение в векторных системах выполняется во многом так же, как и в растровых, если не считать добавочные операции с векторными графическими фигурами. Но результаты наложения в растре и векторах могут выглядеть по-разному: в векторной системе могут неожиданно оказаться десятки и даже сотни мелких полигонов, особенно вдоль границ пересекающихся полигонов. Эти визуально незначительные расхождения могут существенно влиять на результаты анализа. </w:t>
      </w:r>
    </w:p>
    <w:p>
      <w:pPr>
        <w:pStyle w:val="Normal"/>
        <w:tabs>
          <w:tab w:val="clear" w:pos="708"/>
          <w:tab w:val="left" w:pos="1935" w:leader="none"/>
        </w:tabs>
        <w:ind w:firstLine="900"/>
        <w:jc w:val="both"/>
        <w:rPr/>
      </w:pPr>
      <w:r>
        <w:rPr/>
        <w:t xml:space="preserve">Так же проблемой наложения является определение величины погрешности образуемых в результате наложения покрытий, есть очень мало общих принципов и еще меньше ответов на этот вопрос, особенно если покрытия приходят из разных источников. Логично предположить, что если имеется несколько покрытий, то результат наложения будет иметь погрешность наихудшего из них. Если веса покрытий в наложении неодинаковы, то и вклады ошибок будут разными. Кроме того, значимость покрытий для целей анализа может быть различной даже при равном их участии в самом процессе налож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00"/>
    </w:pPr>
    <w:rPr>
      <w:color w:val="00000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XTreme.ws</dc:creator>
  <dc:description/>
  <cp:keywords/>
  <dc:language>en-US</dc:language>
  <cp:lastModifiedBy>XTreme</cp:lastModifiedBy>
  <dcterms:modified xsi:type="dcterms:W3CDTF">2015-05-12T20:25:00Z</dcterms:modified>
  <cp:revision>3</cp:revision>
  <dc:subject/>
  <dc:title/>
</cp:coreProperties>
</file>